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4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A.İ.B.Ü. – YABANCI DİLLER YÜKSEKOKULU</w:t>
      </w:r>
    </w:p>
    <w:p>
      <w:pPr>
        <w:pStyle w:val="Normal"/>
        <w:spacing w:lineRule="auto" w:line="240" w:before="0" w:after="0"/>
        <w:ind w:right="-478" w:hanging="0"/>
        <w:jc w:val="center"/>
        <w:rPr/>
      </w:pPr>
      <w:r>
        <w:rPr>
          <w:b/>
          <w:sz w:val="28"/>
          <w:szCs w:val="28"/>
        </w:rPr>
        <w:t xml:space="preserve">2024-25 BAHAR DÖNEMİ </w:t>
      </w:r>
      <w:r>
        <w:rPr>
          <w:b/>
          <w:sz w:val="28"/>
          <w:szCs w:val="28"/>
          <w:u w:val="single"/>
        </w:rPr>
        <w:t>MÜTERCİM TERCÜMANLIK</w:t>
      </w:r>
      <w:r>
        <w:rPr>
          <w:b/>
          <w:sz w:val="28"/>
          <w:szCs w:val="28"/>
        </w:rPr>
        <w:t xml:space="preserve"> BÖLÜMÜ </w:t>
      </w:r>
    </w:p>
    <w:p>
      <w:pPr>
        <w:pStyle w:val="Normal"/>
        <w:spacing w:lineRule="auto" w:line="240" w:before="0" w:after="0"/>
        <w:ind w:left="-142" w:right="-4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S PROGRAMI</w:t>
      </w:r>
    </w:p>
    <w:p>
      <w:pPr>
        <w:pStyle w:val="Normal"/>
        <w:spacing w:lineRule="auto" w:line="240" w:before="0" w:after="0"/>
        <w:ind w:left="-142" w:right="-4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4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4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4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47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7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4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4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4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0"/>
        <w:gridCol w:w="3118"/>
        <w:gridCol w:w="3261"/>
        <w:gridCol w:w="3295"/>
        <w:gridCol w:w="2935"/>
      </w:tblGrid>
      <w:tr>
        <w:trPr>
          <w:trHeight w:val="4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AA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AZARTES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A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ÇARŞAMB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ERŞEMB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UMA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: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Yazın Çevirisinde Temel Beceriler – Ebru Ak – Z21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usça IV– 225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ransızca IV – 226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lmanca IV– 200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usça VI– 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:3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/>
                <w:b/>
                <w:sz w:val="20"/>
                <w:szCs w:val="20"/>
                <w:lang w:eastAsia="tr-TR"/>
              </w:rPr>
              <w:t>Karşılaştırmalı Dilbilgisi II - Emel Yavuzalp – Z22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Yazın Çevirisinde Temel Beceriler – Ebru Ak – Z21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usça IV– 225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ransızca IV – 226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lmanca IV– 200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usça VI– 201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eviride Kültür – Emel Yavuzalp – 200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uler Kültür – İsmihan Külcü - 225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Çevirmenler için Yaratıcı Yazma – Ebru Ak – 201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Çeviride Etik ve Mesleki Sorumluluklar – Nazan Müge Uysal – Z22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Çevirmenler için Terminoloji – Fatma Demiray Akbulut – Z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Çevirmenler için Türkçe – Uluhan Özalan – FEF 42 Nolu Derslik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0"/>
                <w:szCs w:val="20"/>
              </w:rPr>
              <w:t>İşaret Dili – Z22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Yerelleştirme – Gökhan Ural – Online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Çeviribilimde Araştırma Becerileri – Nazan Müge Uysal – 200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urizm Metinleri Çevirisi – Emel Yavuzalp – 201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iplomatik Dil – Hüseyin Evcim - 200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Hukuk Çevirisi – Ebru Ak – Z2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Göstergebilime Giriş – Mesut Kuleli – Z22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kademik Yazma Becerileri – Hüseyin Evcim – Grup 1– 200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klam Çevirisi – Emel Yavuzalp – 201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: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/>
                <w:b/>
                <w:sz w:val="20"/>
                <w:szCs w:val="20"/>
                <w:lang w:eastAsia="tr-TR"/>
              </w:rPr>
              <w:t>Karşılaştırmalı Dilbilgisi II - Emel Yavuzalp – Z22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Yazın Çevirisinde Temel Beceriler – Ebru Ak – Z21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usça IV– 225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ransızca IV – 226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lmanca IV– 200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usça VI– 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eviride Kültür – Emel Yavuzalp – 200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uler Kültür – İsmihan Külcü - 201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Çevirmenler için Yaratıcı Yazma – Ebru Ak – 226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Çeviride Etik ve Mesleki Sorumluluklar – Nazan Müge Uysal – Z22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Çevirmenler için Terminoloji – Fatma Demiray Akbulut – Z21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Çevirmenler için Türkçe – Uluhan Özalan – FEF 42 Nolu Derslik 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İşaret Dili – Z22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Yerelleştirme – Gökhan Ural – Online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Çeviribilimde Araştırma Becerileri – Nazan Müge Uysal – 2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urizm Metinleri Çevirisi – Emel Yavuzalp – 20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0"/>
                <w:szCs w:val="20"/>
              </w:rPr>
              <w:t>Diplomatik Dil – Hüseyin Evcim - 200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Hukuk Çevirisi – Ebru Ak – Z21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gebilime Giriş – Mesut Kuleli – Z22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kademik Yazma Becerileri – Hüseyin Evcim – Grup 1– 200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klam Çevirisi – Emel Yavuzalp – 201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:3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0"/>
                <w:szCs w:val="20"/>
                <w:lang w:eastAsia="tr-TR"/>
              </w:rPr>
              <w:t>Karşılaştırmalı Dilbilgisi II - Emel Yavuzalp – Z22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usça II – Z22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ransızca II – 201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lmanca II – Z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eviride Kültür – Emel Yavuzalp – 200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uler Kültür – İsmihan Külcü - 225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Çevirmenler için Yaratıcı Yazma – Ebru Ak – 201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Çeviride Etik ve Mesleki Sorumluluklar – Nazan Müge Uysal – Z22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Çevirmenler için Terminoloji – Fatma Demiray Akbulut – Z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Çevirmenler için Türkçe – Uluhan Özalan – FEF 42 Nolu Derslik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İşaret Dili – Z22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Yerelleştirme – Gökhan Ural – Online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Çeviribilimde Araştırma Becerileri – Nazan Müge Uysal – 200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0"/>
                <w:szCs w:val="20"/>
              </w:rPr>
              <w:t>Turizm Metinleri Çevirisi – Emel Yavuzalp – 201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iplomatik Dil – Hüseyin Evcim - 200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Hukuk Çevirisi – Ebru Ak – Z21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gebilime Giriş – Mesut Kuleli – Z22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kademik Yazma Becerileri – Hüseyin Evcim – Grup 1– 200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klam Çevirisi – Emel Yavuzalp – 201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12: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: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usça II – Z22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ransızca II – 201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lmanca II – Z21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B Metinler Terminolojisi ve Çevirisi – Emel Yavuzalp – 200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arikatür Çevirisi – İsmihan Külcü – 226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82" w:hanging="0"/>
              <w:rPr/>
            </w:pPr>
            <w:r>
              <w:rPr>
                <w:rFonts w:cs="Times New Roman"/>
                <w:b/>
                <w:sz w:val="20"/>
              </w:rPr>
              <w:t>Amerikan Kültürü ve Edebiyatı – Olgahan Bakşi – FEF 36 Nolu Derslik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rdıl Çeviriye Giriş – Mesut Kuleli – Z21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IIT - Serdar Kara – Online 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önüllülük Çalışmaları – Nazan Müge Uysal – 2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0"/>
                <w:szCs w:val="20"/>
              </w:rPr>
              <w:t>Çevirmenler için Sözcükbilim – Fatma Demiray Akbulut – Z21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/>
                <w:b/>
                <w:sz w:val="20"/>
                <w:szCs w:val="20"/>
                <w:lang w:eastAsia="tr-TR"/>
              </w:rPr>
              <w:t>Çeviri Göstergebilimi II – Mesut Kuleli – Z22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Çeviriye Giriş II – Ebru Ak – Z22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Çeviride Güncel Konular – Hüseyin Evcim – 201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rdıl Çeviri II – Nazan Müge Uysal – 225 ve Yeşil Salon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Yazılı Metinden Sözlü Çeviri – İsmihan Külcü – Z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: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usça II – Z22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ransızca II – 201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lmanca II – Z21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B Metinler Terminolojisi ve Çevirisi – Emel Yavuzalp – 200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arikatür Çevirisi – İsmihan Külcü – 226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82" w:hanging="0"/>
              <w:rPr/>
            </w:pPr>
            <w:r>
              <w:rPr>
                <w:rFonts w:cs="Times New Roman"/>
                <w:b/>
                <w:sz w:val="20"/>
              </w:rPr>
              <w:t>Amerikan Kültürü ve Edebiyatı – Olgahan Bakşi – FEF 36 Nolu Derslik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Çeviri Odaklı Dilbilim II – Fatma Demiray Akbulut -  Z22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rdıl Çeviriye Giriş – Mesut Kuleli – Z21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IT - Serdar Kara – Online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önüllülük Çalışmaları – Nazan Müge Uysal – 2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0"/>
                <w:szCs w:val="20"/>
              </w:rPr>
              <w:t>Çevirmenler için Sözcükbilim – Fatma Demiray Akbulut – Z21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/>
                <w:b/>
                <w:sz w:val="20"/>
                <w:szCs w:val="20"/>
                <w:lang w:eastAsia="tr-TR"/>
              </w:rPr>
              <w:t>Çeviri Göstergebilimi II – Mesut Kuleli – Z22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Çeviriye Giriş II – Ebru Ak – Z22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Çeviride Güncel Konular – Hüseyin Evcim – 201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rdıl Çeviri II – Nazan Müge Uysal – 225 ve Yeşil Salon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Yazılı Metinden Sözlü Çeviri – İsmihan Külcü – Z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Çevirmenler için Söylem Çözümlemesi – İsmihan Külcü – Z21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kademik Yazma Becerileri – Hüseyin Evcim – Grup 2 – 200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.3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ransızca VI – Z01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lmanca VI – Z21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B Metinler Terminolojisi ve Çevirisi – Emel Yavuzalp – 200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arikatür Çevirisi – İsmihan Külcü – 226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Çeviri Odaklı Dilbilim II – Fatma Demiray Akbulut -  Z22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rdıl Çeviriye Giriş – Mesut Kuleli – Z21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ürk Dili II – Online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önüllülük Çalışmaları – Nazan Müge Uysal – 2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0"/>
                <w:szCs w:val="20"/>
              </w:rPr>
              <w:t>Çevirmenler için Sözcükbilim – Fatma Demiray Akbulut – Z21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/>
                <w:b/>
                <w:sz w:val="20"/>
                <w:szCs w:val="20"/>
                <w:lang w:eastAsia="tr-TR"/>
              </w:rPr>
              <w:t>Çeviri Göstergebilimi II – Mesut Kuleli – Z22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Çeviriye Giriş II – Ebru Ak – Z22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Çeviride Güncel Konular – Hüseyin Evcim – 201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rdıl Çeviri II – Nazan Müge Uysal – 225 ve Yeşil Salon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/>
                <w:b/>
                <w:sz w:val="20"/>
                <w:szCs w:val="20"/>
              </w:rPr>
              <w:t>Yazılı Metinden Sözlü Çeviri – İsmihan Külcü – Z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Çevirmenler için Söylem Çözümlemesi – İsmihan Külcü – Z21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kademik Yazma Becerileri – Hüseyin Evcim – Grup 2 – 200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: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ransızca VI – Z01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lmanca VI – Z21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Çeviri Odaklı Dilbilim II – Fatma Demiray Akbulut -  Z22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ürk Dili II – Online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Çevirmenler için Söylem Çözümlemesi – İsmihan Külcü – Z21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kademik Yazma Becerileri – Hüseyin Evcim – Grup 2 – 200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: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ransızca VI – Z01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lmanca VI – Z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60" w:leader="none"/>
        </w:tabs>
        <w:spacing w:lineRule="auto" w:line="240" w:before="0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9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0" w:leader="none"/>
        </w:tabs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 Light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1:00Z</dcterms:created>
  <dc:creator>pc</dc:creator>
  <dc:description/>
  <cp:keywords/>
  <dc:language>en-US</dc:language>
  <cp:lastModifiedBy>YDYO 1</cp:lastModifiedBy>
  <cp:lastPrinted>2017-11-06T16:16:00Z</cp:lastPrinted>
  <dcterms:modified xsi:type="dcterms:W3CDTF">2025-02-05T08:31:00Z</dcterms:modified>
  <cp:revision>2</cp:revision>
  <dc:subject/>
  <dc:title>A</dc:title>
</cp:coreProperties>
</file>